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เวลาฝึกซ้อมการรายงานการป้องกันและลดอุบัติเหตุทางถนน ระบบ </w:t>
      </w:r>
      <w:r>
        <w:rPr>
          <w:rFonts w:cs="TH SarabunPSK" w:ascii="TH SarabunPSK" w:hAnsi="TH SarabunPSK"/>
          <w:b/>
          <w:bCs/>
          <w:sz w:val="32"/>
          <w:szCs w:val="32"/>
        </w:rPr>
        <w:t>e-Report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๐ เมษายน ๒๕๖๒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5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การ</w:t>
            </w:r>
          </w:p>
        </w:tc>
      </w:tr>
      <w:tr>
        <w:trPr>
          <w:trHeight w:val="11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มษายน ๒๕๖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 ป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จ้าหน้าที่ตำรวจ ณ จุดตรวจส่งแบบรายงาน  ปภ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อ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ศูนย์ปฏิบัติการ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ตำรวจนคร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บังคับการตำรวจทางหลวง</w:t>
            </w:r>
          </w:p>
        </w:tc>
      </w:tr>
      <w:tr>
        <w:trPr>
          <w:trHeight w:val="10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ยในเวล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ประจำศูนย์ปฏิบัติการ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ถานีตำรวจนครบาล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องบังคับการตำรวจทางหลวง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บันทึกข้อมูลรายงาน ปภ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บอ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ระบบ</w:t>
            </w:r>
          </w:p>
        </w:tc>
      </w:tr>
      <w:tr>
        <w:trPr>
          <w:trHeight w:val="32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ยในเวล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ปฏิบัติการจังหว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ำนักงาน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ให้ศูนย์ป้องกันและบรรเท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ธารณภัยเขต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รายงาน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ปฏิบัติการอำเภ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จากดำเนินการตรวจ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ืนยันข้อมูล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พิมพ์รายงานเก็บไว้เป็นหลักฐาน</w:t>
            </w:r>
          </w:p>
        </w:tc>
      </w:tr>
      <w:tr>
        <w:trPr>
          <w:trHeight w:val="14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ยในเวล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ป้องกันและบรรเทาสาธารณภัยเข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มพ์รายงาน</w:t>
            </w:r>
          </w:p>
        </w:tc>
      </w:tr>
      <w:tr>
        <w:trPr>
          <w:trHeight w:val="975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ปฏิบัติการ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จากดำเนินการตรวจ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ข้อมูล ให้พิมพ์รายงานเก็บไว้เป็น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</w:t>
            </w:r>
          </w:p>
        </w:tc>
      </w:tr>
      <w:tr>
        <w:trPr>
          <w:trHeight w:val="119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ยในเวล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ปฏิบัติการ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ม ป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</w:tc>
      </w:tr>
      <w:tr>
        <w:trPr>
          <w:trHeight w:val="146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 ป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จากดำเนินการตรวจ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ข้อมูลให้พิมพ์รายงานไว้เป็นหลักฐ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5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การ</w:t>
            </w:r>
          </w:p>
        </w:tc>
      </w:tr>
      <w:tr>
        <w:trPr>
          <w:trHeight w:val="44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 ป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ารปกครอง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ตำร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 บูรณาการการจัดเก็บข้อมูลอุบัติเหตุ ผู้เสียชีวิต ผู้บาดเจ็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dmit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ผู้มีหน้าที่บันทึกข้อมูลประจำศูนย์ปฏิบัติการ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ตำรวจนคร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บังคับการตำรวจทางหล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ันทึกรายงานข้อมูลอุบัติเหตุ ผู้เสียชีวิต ผู้บาดเจ็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dmit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เกิดอุบัติเหต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ปฏิบัติการจังหวัด ตรวจสอบการบันทึกข้อมูล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อำเภอ เป็นระยะและรับยืนยันข้อมูลที่ถูกต้อง</w:t>
            </w:r>
          </w:p>
        </w:tc>
      </w:tr>
      <w:tr>
        <w:trPr>
          <w:trHeight w:val="2339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จ้าหน้าที่ตำรวจ ณ จุดตรวจส่งแบบบันทึก ปภ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บอ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pacing w:val="-1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ให้ศูนย์ปฏิบัติการอำเภอ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สถานีตำรวจนครบาล</w:t>
            </w:r>
            <w:r>
              <w:rPr>
                <w:rFonts w:cs="TH SarabunPSK" w:ascii="TH SarabunPSK" w:hAnsi="TH SarabunPSK"/>
                <w:spacing w:val="-16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6"/>
                <w:sz w:val="32"/>
                <w:sz w:val="32"/>
                <w:szCs w:val="32"/>
              </w:rPr>
              <w:t>กองบังคับการตำรวจทางหลว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่ายปกคร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ตำรว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ุขอำเภอ บูรณาการจัดเก็บข้อมูลอุบัติเหตุ ผู้เสียชีวิต ผู้บาดเจ็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dmit)</w:t>
            </w:r>
          </w:p>
        </w:tc>
      </w:tr>
      <w:tr>
        <w:trPr>
          <w:trHeight w:val="135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่อนเวล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ผู้มีหน้าที่บันทึกข้อมูลประจำศูนย์ปฏิบัติการ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ตำรวจนคร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บังคับการตำรวจทางหล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บันทึกข้อมูล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>
          <w:trHeight w:val="200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่อนเวล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ปฏิบัติการ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ศูนย์ปฏิบัติการ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ข้อมู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ตำรวจนคร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บังคับการตำรวจทางหลว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ข้อมูลให้ศูนย์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</w:p>
        </w:tc>
      </w:tr>
      <w:tr>
        <w:trPr>
          <w:trHeight w:val="210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ปฏิบัติการอำเภ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Logi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ตรวจสอบดูรายงาน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ายชื่อผู้เสียชีวิตว่าตรงก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ี่บันทึกหรือไม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มพ์รายง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57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การ</w:t>
            </w:r>
          </w:p>
        </w:tc>
      </w:tr>
      <w:tr>
        <w:trPr>
          <w:trHeight w:val="11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ป้องกันและบรรเทาสาธารณภัยเข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ให้ศูนย์ปฏิบัติการฯกรม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7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ปฏิบัติการ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Login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ตรวจสอบดูรายงาน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ายชื่อผู้เสียชีวิตว่าตรงกับ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่งหรือไม่</w:t>
            </w:r>
          </w:p>
        </w:tc>
      </w:tr>
      <w:tr>
        <w:trPr>
          <w:trHeight w:val="445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ปฏิบัติการฯกรม ปภ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นย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มพ์รา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รายงานศูนย์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 ดูรายงาน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ายชื่อผู้เสียชีวิตว่าข้อมูลตรงกับข้อมูลที่ศูนย์ปฏิบัติการฯ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หรือไม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ป้องกันและบรรเทาสาธารณภัยเข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ดูรายงาน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ายชื่อผู้เสียชีวิตว่าตรงกับข้อมูลที่ส่งหรือไม่</w:t>
            </w:r>
          </w:p>
        </w:tc>
      </w:tr>
      <w:tr>
        <w:trPr>
          <w:trHeight w:val="10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๑๐ เมษายน ๒๕๖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๑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ามขั้นตอนการรายงานเช่นเดียวก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 ๙ เมษายน ๒๕๖๒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ind w:left="18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วลาฝึกซ้อมการรายงาน กำหนดไว้ต่างกับการปฏิบัติงานจริง เพื่อทำการฝึกซ้อม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เกิดความเข้าใจและความชำนาญในขั้นตอนของระบบการรายงาน และการส่งข้อมูลทา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Internet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หรับในช่วงปฏิบัติจริงให้ปฏิบัติตามที่กำหนดเวลาที่ต้องรายงานจริงๆ 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ind w:left="18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สิ้นสุดการฝึกซ้อมประจำวันให้ศูนย์ปฏิบัติการจังหว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 ปภ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ขต ตรวจสอบข้อบกพร่องในการรายงา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กำหนดแนวทางในการแก้ไขรายงานให้กรมป้องกันและบรรเทาสาธารณภัยทราบทางโทรศัพท์หมายเลข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๖๓๗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๖๐๕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ูนย์เทคโนโลยีสารสนเทศ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980" w:leader="none"/>
        </w:tabs>
        <w:ind w:left="18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sectPr>
      <w:type w:val="nextPage"/>
      <w:pgSz w:w="12240" w:h="15840"/>
      <w:pgMar w:left="1728" w:right="115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00:00Z</dcterms:created>
  <dc:creator>road111</dc:creator>
  <dc:description/>
  <dc:language>en-US</dc:language>
  <cp:lastModifiedBy>USER</cp:lastModifiedBy>
  <cp:lastPrinted>2018-11-22T14:24:00Z</cp:lastPrinted>
  <dcterms:modified xsi:type="dcterms:W3CDTF">2019-03-28T02:00:00Z</dcterms:modified>
  <cp:revision>2</cp:revision>
  <dc:subject/>
  <dc:title>กำหนดเวลาซักซ้อมการรายงานการป้องกันและลดอุบัติเหตุทางถนน ระบบ e-Report</dc:title>
</cp:coreProperties>
</file>