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อร์โทรศัพท์ หัวหน้าส่วนราชการ หน่วยงานต่างๆ สำหรับการประสาน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บังคับบัญชาระดับจังหวัด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72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2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2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411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ว่าราช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กครองและความมั่น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2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2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ว่าราช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เศรษฐ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4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4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4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ว่าราช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5-5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4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4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งค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ภูธร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4-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-4425-7042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สดีจังหวัด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bidi="th-TH"/>
              </w:rPr>
              <w:t>0-4424-3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bidi="th-TH"/>
              </w:rPr>
              <w:t>0-4424-3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5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7185</wp:posOffset>
                </wp:positionH>
                <wp:positionV relativeFrom="paragraph">
                  <wp:posOffset>93345</wp:posOffset>
                </wp:positionV>
                <wp:extent cx="600075" cy="4908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120" cy="4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๐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6.6pt;margin-top:7.35pt;width:47.2pt;height:38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๐๑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w:t>หน่วย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1160</wp:posOffset>
                </wp:positionH>
                <wp:positionV relativeFrom="paragraph">
                  <wp:posOffset>38735</wp:posOffset>
                </wp:positionV>
                <wp:extent cx="1386840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99.2pt;mso-wrap-distance-left:9.05pt;mso-wrap-distance-right:9.05pt;mso-wrap-distance-top:0pt;mso-wrap-distance-bottom:0pt;margin-top:3.05pt;mso-position-vertical-relative:text;margin-left:7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72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5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5-5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เทคโนโลยีสารสนเทศและการสื่อสาร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ความมั่น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ชุมช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3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0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ข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ชน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7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7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้องกันและบรรเทาสาธารณภัย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4-2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4-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5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และความมั่นคงของมนุษย์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1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ังค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5-8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95-85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5-5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5-9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ปา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1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2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ปรษณีย์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2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5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5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ชาสัมพันธ์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5-1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5-4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จังหวัด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4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8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ส่งเสริมการปกครองท้องถิ่นจังหวัด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5-6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-4424-88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การท่องเที่ยวและกีฬาจังหวัด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5-2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5-9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สถิติจังหวัด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2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5-6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ีอุตุนิยมวิทยาจังหวัด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49-1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49-1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ีวิทยุกระจายเสียงแห่งประเมศไทยจังหวัด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46-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46-5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พระพุทธศาสนาจังหวัดนครราชสีม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-4425-4068-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5-4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240"/>
        <w:gridCol w:w="25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line">
                    <wp:posOffset>-4445</wp:posOffset>
                  </wp:positionV>
                  <wp:extent cx="438150" cy="609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9" t="-4114" r="-1869" b="-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ม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4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4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4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ศุสัตว์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5-1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5-9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1-4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1-4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501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5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วัฒนธรร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2-0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22-0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ุตสาหกรร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2-262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92-262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าณิชย์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5-9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ขนส่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1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1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5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1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5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1-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1-2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ารค้าภายใ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4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5-2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ลประท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5-4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5-4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น้ำและ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ตะค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น้ำและ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ูลบ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แช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9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9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น้ำและ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พระเพล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75-6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75-6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วิศวกรรมจราจรทางอากาศ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24-7371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3-0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วัสดิการและคุ้มครองแรง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5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5-526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5-5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พลัง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5657-1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-5657-1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ขตพื้นที่การศึกษา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ขต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39-9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39-9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เขตพื้นที่การศึกษาประถมศึกษานครราชสีม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8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เขตพื้นที่การศึกษาประถมศึกษานครราชสีมา 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699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6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เขตพื้นที่การศึกษาประถมศึกษานครราชสีมา 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0-814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0-8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เขตพื้นที่การศึกษาประถมศึกษานครราชสีมา 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1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เขตพื้นที่การศึกษาประถมศึกษานครราชสีมา 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7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47-701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ีตำรวจทางหลว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กำกับกา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31-6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31-3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บริหารพื้นที่อนุรักษ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2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2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ไฟป่าไม้จังหวัด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1-1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1-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พัฒนา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บัญชาการทหารพัฒน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76- 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24-9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 อส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b/>
                <w:bCs/>
                <w:color w:val="545454"/>
                <w:sz w:val="32"/>
                <w:szCs w:val="32"/>
              </w:rPr>
              <w:t>0-4420-7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b/>
                <w:bCs/>
                <w:color w:val="545454"/>
                <w:sz w:val="32"/>
                <w:szCs w:val="32"/>
              </w:rPr>
              <w:t>0-4420-7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ขนส่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TH SarabunIT๙" w:hAnsi="TH SarabunIT๙" w:cs="TH SarabunIT๙"/>
                <w:b/>
                <w:b/>
                <w:bCs/>
                <w:color w:val="545454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b/>
                <w:bCs/>
                <w:color w:val="545454"/>
                <w:sz w:val="32"/>
                <w:szCs w:val="32"/>
              </w:rPr>
              <w:t>0-4437-1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TH SarabunIT๙" w:hAnsi="TH SarabunIT๙" w:cs="TH SarabunIT๙"/>
                <w:b/>
                <w:b/>
                <w:bCs/>
                <w:color w:val="545454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b/>
                <w:bCs/>
                <w:color w:val="545454"/>
                <w:sz w:val="32"/>
                <w:szCs w:val="32"/>
              </w:rPr>
              <w:t>0-4437-1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rFonts w:ascii="TH SarabunIT๙" w:hAnsi="TH SarabunIT๙" w:cs="TH SarabunIT๙"/>
                <w:b/>
                <w:b/>
                <w:bCs/>
                <w:color w:val="545454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541655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9" t="-4114" r="-1869" b="-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9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lang w:bidi="th-TH"/>
        </w:rPr>
        <w:t>ห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lang w:bidi="th-TH"/>
        </w:rPr>
        <w:t>น่วยงานอำเภอ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240"/>
        <w:gridCol w:w="21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5-7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ก้งสนามน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9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9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ส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7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3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5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5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9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5-9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บุ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4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4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กรา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9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9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line">
                    <wp:posOffset>-4445</wp:posOffset>
                  </wp:positionV>
                  <wp:extent cx="438150" cy="6096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69" t="-4114" r="-1869" b="-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2-1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2-1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พว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7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7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ชค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1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2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่านขุนท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0-4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0-4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แด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5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5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1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สู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9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9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ว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46-1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4446-1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เหลื่อ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7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7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ท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9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8-9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กธง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-4444-111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ต่อ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ากช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1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1-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ม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1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1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งน้ำขีย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8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8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ีคิ้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1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ูงเน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8-6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9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ิงส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5-7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7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บุญมา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0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แถล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1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พารักษ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7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7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วล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500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500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ทองค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7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7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911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9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ทะเมน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8-748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96-40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ีด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0-3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0-3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2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พธิ์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1-1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2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อห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1-1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1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ะเร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0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0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ลกรั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1-5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1-5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บุ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5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8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อนแสนสุ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3-8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3-8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ชค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1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49-20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บุญมา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กธง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1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1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ิงส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7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4-7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ม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48-181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1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ะช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75-4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75-4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พว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7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7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ทะเมน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6-4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6-4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กรา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9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9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ีสุ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42-496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42-496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2-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2-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สู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9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9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ลสงคร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6-7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7-7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แถล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1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1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พลับพล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9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9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ว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1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วล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9-5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6-1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ท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9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8-9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นห้วยทร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8-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9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แด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5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7-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5-9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5-9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ปรางค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7-0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7-0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เหลื่อ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7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7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ก้งสนามน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9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9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ีคิ้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1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8-7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8-7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ไผ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2-3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2-3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ากช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1-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1-3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างด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6-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6-1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สาหร่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1-6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1-6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ส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9-7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9-7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1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1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ทองค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7-2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97-2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ูงเน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9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41-9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ทะเลสอ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7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7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สรว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97-304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4497-304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่านขุนท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0-4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0-4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ินดา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1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3-1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งน้ำเขีย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8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8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มทรัพ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9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9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9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9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พารักษ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7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2-7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ีด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0-3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0-3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5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8-5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โรงพยาบาล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240"/>
        <w:gridCol w:w="21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ราช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3-5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5-499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4-6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พรัตน์นครราชสี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9-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35-0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จิตเวชนครราชสีมาราชนครินท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3-3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423-3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93 365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พท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Xbe"/>
                <w:rFonts w:cs="TH SarabunIT๙" w:ascii="TH SarabunIT๙" w:hAnsi="TH SarabunIT๙"/>
                <w:color w:val="222222"/>
                <w:sz w:val="32"/>
                <w:szCs w:val="32"/>
              </w:rPr>
              <w:t>0-4423-0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Xbe"/>
                <w:rFonts w:cs="TH SarabunIT๙" w:ascii="TH SarabunIT๙" w:hAnsi="TH SarabunIT๙"/>
                <w:color w:val="222222"/>
                <w:sz w:val="32"/>
                <w:szCs w:val="32"/>
              </w:rPr>
              <w:t>0-4423-0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ราชสีม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ุงเท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0-4442-9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0-4442-9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เซนต์เมร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0-4426-1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0-4426-1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โคราชเมมโมเรีย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0-4426-3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0-4426-37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ปากช่องเมมโมเรีย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0-4431-2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0-4431-2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บัวใหญ่รวมแพท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TH SarabunIT๙" w:hAnsi="TH SarabunIT๙" w:cs="TH SarabunIT๙"/>
                <w:color w:val="54545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0-4429-2 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TH SarabunIT๙" w:hAnsi="TH SarabunIT๙" w:cs="TH SarabunIT๙"/>
                <w:color w:val="54545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0-4429-2 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rFonts w:ascii="TH SarabunIT๙" w:hAnsi="TH SarabunIT๙" w:cs="TH SarabunIT๙"/>
                <w:color w:val="54545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มหาวิทยาลัยเทคโนโลยีสุรนา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0-4437- 6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0-4437- 6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ด่านเมดิคอ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0-4438-928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0-4438-928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พิมายเมดิคอ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0-4447-1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0-4492-8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9535</wp:posOffset>
                </wp:positionH>
                <wp:positionV relativeFrom="paragraph">
                  <wp:posOffset>218440</wp:posOffset>
                </wp:positionV>
                <wp:extent cx="600075" cy="470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12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๐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1pt;margin-top:17.2pt;width:47.2pt;height:3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๐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1615</wp:posOffset>
                </wp:positionH>
                <wp:positionV relativeFrom="paragraph">
                  <wp:posOffset>153670</wp:posOffset>
                </wp:positionV>
                <wp:extent cx="401955" cy="668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52.6pt;mso-wrap-distance-left:9.05pt;mso-wrap-distance-right:9.05pt;mso-wrap-distance-top:0pt;mso-wrap-distance-bottom:0pt;margin-top:12.1pt;mso-position-vertical-relative:text;margin-left:7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91" w:gutter="0" w:header="0" w:top="709" w:footer="0" w:bottom="1702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bidi="ar-SA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1">
    <w:name w:val="st1"/>
    <w:basedOn w:val="Style14"/>
    <w:qFormat/>
    <w:rPr/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06:00Z</dcterms:created>
  <dc:creator>acer</dc:creator>
  <dc:description/>
  <cp:keywords/>
  <dc:language>en-US</dc:language>
  <cp:lastModifiedBy>un140454</cp:lastModifiedBy>
  <cp:lastPrinted>2016-11-18T15:36:00Z</cp:lastPrinted>
  <dcterms:modified xsi:type="dcterms:W3CDTF">2016-11-18T08:41:00Z</dcterms:modified>
  <cp:revision>212</cp:revision>
  <dc:subject/>
  <dc:title>ทำเนียบหน่วยงานบูรณาการตามแผน</dc:title>
</cp:coreProperties>
</file>